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NPJ 08.167.306/0001-49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214/2017</w:t>
      </w:r>
    </w:p>
    <w:p>
      <w:pPr>
        <w:pStyle w:val="Normal"/>
        <w:ind w:left="4956" w:firstLine="708"/>
        <w:jc w:val="both"/>
        <w:rPr>
          <w:i/>
          <w:i/>
        </w:rPr>
      </w:pPr>
      <w:r>
        <w:rPr>
          <w:i/>
        </w:rPr>
        <w:t>Cria Comissão de elaboração e acompanhamento das audiências públicas para o PPA de 2018/2021 e dá outras providências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 xml:space="preserve">, no uso de suas atribuições que lhe confere o inciso VI do art. 65 da lei Orgânica Municipal, 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jc w:val="both"/>
        <w:rPr/>
      </w:pPr>
      <w:r>
        <w:rPr/>
        <w:tab/>
        <w:t>Art. 1º - Fica criada a Comissão de elaboração e Acompanhamento das Audiências Públicas a serem realizadas no Município de Nísia Floresta/RN, objetivando a construção do Projeto de Lei do Plano Plurianual de Investimentos, para o quadriênio 2018/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º - A Comissão que trata o art. 1º será composta pelos servidores municipais: Bismark Pereira Sátiro, inscrito no CPF: 140.600.604-10; Francisco Soares de Lima Junior, inscrito no CPF: 268.684.237-72; Carlianna Victoria Costa Procópio Hackradt, inscrita no CPF: 079.716.524-02; Fernando Leitão de Moraes Junior, inscrito no CPF: 202.018.154-34; Maria das Graças Galvão, inscrita no CPF: 088.724.904-30; quando terá como incumbências as seguintes atividade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/>
        </w:rPr>
        <w:t xml:space="preserve">       </w:t>
      </w:r>
      <w:r>
        <w:rPr/>
        <w:t>Definir calendário das audiências públicas regionalizadas de que trata o art. 3º a seguir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/>
        </w:rPr>
        <w:t xml:space="preserve">       </w:t>
      </w:r>
      <w:r>
        <w:rPr/>
        <w:t>Promover a divulgação e o chamamento da comunidade local, para que esteja presente no dia e hora marcados, para a respectiva audiência pública na sua comunidade ou na mais próxima localidad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/>
        </w:rPr>
        <w:t xml:space="preserve">       </w:t>
      </w:r>
      <w:r>
        <w:rPr/>
        <w:t>Promover os trabalhos da audiência Pública, nos locais e horas marcados, quando nelas serão definidas juntamente como a comunidade, as prioridades das ações de investimentos e ações do governo, por unidade administrativa e para os anos 2018/202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/>
        </w:rPr>
        <w:t xml:space="preserve">       </w:t>
      </w:r>
      <w:r>
        <w:rPr/>
        <w:t>Colecionar as prioridades por região e por natureza da atividade, bem como a meta física a ser alcançada, se possível, deliberadas e aprovadas nas audiências públicas, objetivo desta portaria; 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/>
        </w:rPr>
        <w:t xml:space="preserve">       </w:t>
      </w:r>
      <w:r>
        <w:rPr/>
        <w:t>Encaminhar ao Chefe do Executivo, a instrução do processo de escolha popular das prioridades a serem executadas para que sejam ratificadas pelo Chefe do Executivo, quando as consolidará na minuta do Projeto de lei PP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berá ao servidor Fernando Leitão de Morais Junior, inscrito no CPF: 202.018.154-34, a presidência da Comissão de que trata esta portar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 trabalhos a serem prestados pelos membros ora nomeados, por essa Comissão, não serão remunerados.</w:t>
      </w:r>
    </w:p>
    <w:p>
      <w:pPr>
        <w:pStyle w:val="Normal"/>
        <w:ind w:left="708" w:firstLine="372"/>
        <w:jc w:val="both"/>
        <w:rPr/>
      </w:pPr>
      <w:r>
        <w:rPr/>
        <w:t>Art.3- O conhecimento das prioridades de que trata o inciso III do art. 2º se dará através das audiências públicas regionalizadas, conforme preceitua o inciso I do parágrafo 1º do art. 48 da Lei da Responsabilidade Fiscal – Lei Federal Complementar nº 101/2000- LRF, quando serão convidadas para esses eventos a comunidade local e as autoridades municipais.</w:t>
      </w:r>
    </w:p>
    <w:p>
      <w:pPr>
        <w:pStyle w:val="Normal"/>
        <w:ind w:left="708" w:firstLine="372"/>
        <w:jc w:val="both"/>
        <w:rPr/>
      </w:pPr>
      <w:r>
        <w:rPr/>
        <w:t>Art. 4º - Após a promoção das audiências públicas, a Comissão ora criada instruirá os documentos de comprovação desses eventos, quando os encaminhará ao Chefe do Executivo Municipal até o dia 15 de Maio de 2017.</w:t>
      </w:r>
    </w:p>
    <w:p>
      <w:pPr>
        <w:pStyle w:val="Normal"/>
        <w:ind w:left="708" w:firstLine="372"/>
        <w:jc w:val="both"/>
        <w:rPr/>
      </w:pPr>
      <w:r>
        <w:rPr/>
        <w:t>Art. 5º - Esta Portaria entrará em vigor na data de sua publicação.</w:t>
      </w:r>
    </w:p>
    <w:p>
      <w:pPr>
        <w:pStyle w:val="Normal"/>
        <w:ind w:left="708" w:firstLine="372"/>
        <w:jc w:val="both"/>
        <w:rPr/>
      </w:pPr>
      <w:r>
        <w:rPr/>
        <w:t>Art. 6º revogam-se as disposições em contrário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>
          <w:rFonts w:eastAsia="Calibri" w:cs="Calibri"/>
          <w:szCs w:val="24"/>
        </w:rPr>
        <w:t xml:space="preserve">                                                </w:t>
      </w:r>
      <w:r>
        <w:rPr>
          <w:szCs w:val="24"/>
        </w:rPr>
        <w:t>Nísia Floresta/RN, 21 de março de 2017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spacing w:before="0" w:after="20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5:31:00Z</dcterms:created>
  <dc:creator>computador</dc:creator>
  <dc:description/>
  <cp:keywords/>
  <dc:language>en-US</dc:language>
  <cp:lastModifiedBy>Usuário do Windows</cp:lastModifiedBy>
  <cp:lastPrinted>2017-03-23T13:31:00Z</cp:lastPrinted>
  <dcterms:modified xsi:type="dcterms:W3CDTF">2017-03-27T15:35:00Z</dcterms:modified>
  <cp:revision>11</cp:revision>
  <dc:subject/>
  <dc:title/>
</cp:coreProperties>
</file>